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69795</wp:posOffset>
                </wp:positionV>
                <wp:extent cx="186499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9.4pt;mso-wrap-distance-left:9.05pt;mso-wrap-distance-right:9.05pt;mso-wrap-distance-top:0pt;mso-wrap-distance-bottom:0pt;margin-top:170.8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9545</wp:posOffset>
                </wp:positionH>
                <wp:positionV relativeFrom="page">
                  <wp:posOffset>216979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0.85pt;mso-position-vertical-relative:page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 целью размещения линейного объекта – автомобильная доро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Восточный обход г. Перми – Плишки - Фролы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3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с целью размещения линейного объекта – автомобильная дорог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Восточный обход г. Перми – Плишки - Фролы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Фроловского сельского поселения Пермского муниципального района Пермского края с целью размещения линейного объекта – автомобильная дорога </w:t>
      </w:r>
      <w:bookmarkStart w:id="0" w:name="_Hlk159308483"/>
      <w:r>
        <w:rPr>
          <w:sz w:val="28"/>
          <w:szCs w:val="20"/>
        </w:rPr>
        <w:t>«Восточный обход г. Перми – Плишки - Фролы»</w:t>
      </w:r>
      <w:bookmarkEnd w:id="0"/>
      <w:r>
        <w:rPr>
          <w:sz w:val="28"/>
          <w:szCs w:val="20"/>
        </w:rPr>
        <w:t>, утвержденными постановлением администрации Пермского муниципального района Пермского края от 25 октября 2018 г. № 549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Изъять в установленном порядке для муниципальных нужд Пермского муниципального округа Пермского края в целях размещения линейного объекта  – автомобильная дорога «Восточный обход г. Перми – Плишки - Фролы» земельные участк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 Признать утратившим силу постановление администрации Пермского муниципального района от 10 декабря 2018 г. № 649 «Об изъятии земельных участков для муниципальных нужд с целью размещения линейного объекта – автомобильная дорога «Восточный обход г. Перми – Плишки - Фролы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от 14.03.2024 № 299-2024-01-05.С-158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Восточный обход г. Перми – Плишки - Фрол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410"/>
        <w:gridCol w:w="992"/>
        <w:gridCol w:w="993"/>
        <w:gridCol w:w="2126"/>
        <w:gridCol w:w="2410"/>
        <w:gridCol w:w="2268"/>
        <w:gridCol w:w="1701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зымаемого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bookmarkStart w:id="1" w:name="_Hlk159415884"/>
            <w:r>
              <w:rPr/>
              <w:t xml:space="preserve">ограничения в </w:t>
            </w:r>
            <w:bookmarkEnd w:id="1"/>
            <w:r>
              <w:rPr/>
              <w:t>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, Фрловское с/п, снт Фрловское,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11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ева Нина Аркадьевн</w:t>
            </w:r>
          </w:p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Фроловское сельское поселение, д. Плишки, ул. Ключевая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17: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ыр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т. Фро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17: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чникова Ларис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Фроловское сельское поселение, д. Плишки, ул. Ключевая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16:286, образованный путем раздела земельного участка с кадастровым номером 59:32:3430016:159: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Владимир Евген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вчинникова Алевтина Аза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4:00Z</dcterms:created>
  <dc:creator>EMarkin</dc:creator>
  <dc:description/>
  <dc:language>en-US</dc:language>
  <cp:lastModifiedBy>adm15-01</cp:lastModifiedBy>
  <cp:lastPrinted>2023-10-04T15:42:00Z</cp:lastPrinted>
  <dcterms:modified xsi:type="dcterms:W3CDTF">2024-03-1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